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риложение № 1 </w:t>
      </w:r>
    </w:p>
    <w:p>
      <w:pPr>
        <w:pStyle w:val="Normal"/>
        <w:widowControl w:val="false"/>
        <w:spacing w:before="0" w:after="0"/>
        <w:jc w:val="right"/>
        <w:rPr>
          <w:rFonts w:eastAsia="Tahoma"/>
          <w:color w:val="000000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>к приказу № 34-ОД от 05.03.2020 г.</w:t>
      </w:r>
    </w:p>
    <w:p>
      <w:pPr>
        <w:pStyle w:val="Normal"/>
        <w:widowControl w:val="false"/>
        <w:jc w:val="right"/>
        <w:rPr>
          <w:rFonts w:eastAsia="Tahoma"/>
          <w:color w:val="000000"/>
          <w:lang w:eastAsia="ru-RU" w:bidi="ru-RU"/>
        </w:rPr>
      </w:pPr>
      <w:r>
        <w:rPr>
          <w:rFonts w:eastAsia="Tahoma"/>
          <w:color w:val="000000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ОБМЕНА ДЕЛОВЫМИ ПОДАРКАМИ И ЗНАКАМИ ДЕЛОВОГО ГОСТЕПРИИМ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ОГБУ «Спортивная школа по хоккею с шайбо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бмена деловыми подарками и знаками делового гостеприимства в СОГБУ «Спортивная школа по хоккею с шайбой» (далее – Регламент), разработаны в соответствии с Федеральным законом от 25.12.2008 г.№ 273-ФЗ «О противодействии коррупции», иными нормативными правовыми актами Российской Федерации, Кодексом этики и служебного поведения работников СОГБУ «Спортивная школа по хоккею с шайбой»  и основаны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определяет единые для всех работников СОГБУ «Спортивная школа по хоккею с шайбой» (далее – работники, Учреждение) требования к дарению и принятию деловых подарков.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поддерживает корпоративную культуру, в которой деловые подарки, знаки делового гостеприимства и представительские мероприятия рассматриваться работниками Учреждения только как инструмент для установления и поддержания деловых отношений и как проявление общепринятой вежливости в ходе деятельности Учреждения.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исходит из того, что долговременные деловые отношения, основываются на доверии, взаимном уважении, успехе Учреждения. Отношения, при которых нарушается закон и принципы деловой этики, вредят репутации Учреждения и честному имени ее работников и не могут обеспечить устойчивое долговременное развитие Учреждения. Такого рода отношения не могут быть приемлемы в практике работы Учреждения.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Регламента распространяется на всех работников Учреждения, вне зависимости от уровня занимаемой должности. Под термином «работник» в настоящих Правилах понимаются штатные работники с полной или частичной занятостью, вступившие в трудовые отношения с Учреждением, независимо от их должности.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, представляющим интересы Учреждения или действующим от его имени, важно понимать границы допустимого поведения при обмене деловыми подарками и оказании делового гостеприимства.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потреблении в настоящем Регламенте терминов, описывающих гостеприимство, «представительские мероприятия», «деловое гостеприимство», «корпоративное гостеприимство» - все положения данных Правил применимы к ним одинаковым образом.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намерения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Регламент преследует следующие цели: обеспечение единообразного понимания роли и места деловых подарков, делов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теприимства, представительских мероприятий в деловой практик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; осуществление хозяйственной и проносящей дох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и Учреждения исключительно на основе надлежащих норм. </w:t>
      </w:r>
    </w:p>
    <w:p>
      <w:pPr>
        <w:pStyle w:val="Normal"/>
        <w:numPr>
          <w:ilvl w:val="1"/>
          <w:numId w:val="5"/>
        </w:numPr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Регламент преследует следующие цели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единообразного понимания роли и места деловых подарков, делового гостеприимства, представительских мероприятий в деловой практике Учрежд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хозяйственной и проносящей доход деятельности Учреждения исключительно на основе надлежащих норм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 делового поведения, базирующихся на принципах защи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енции, качества работ, услуг, недопущения конфликта интересов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единых для всех работников Учреждения требований к дар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инятию деловых подарков, к организации и участию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ительских мероприятиях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мизирование рисков, связанных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ым злоупотреблением в области подарков, представительск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. Наиболее серьезными из таких рисков являются опас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купа и взяточничество, несправедливость по отношению к контрагентам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екционизм внутри Учреждения.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ла обмена деловыми подарками и знаками делового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степриимства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мен деловыми подарками в процессе хозяйственной и иной деятельности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едставительских мероприятий является нормальной деловой практикой.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и могут дарить третьим лицам и получать от них деловые подарки, организовывать и участвовать в представительских мероприятиях, если это законно, этично и делается исключительно в деловых целях, определенных настоящим Регламентом обмена деловыми подарками.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и периодичность дарения и получения подарков и (или) участия в представительских мероприятиях одного и того же лица должны определяться производственной необходимостью и быть разумными. Это означает, что принимаемые подарки и деловое гостеприимство не должны приводить к возникновению каких-либо встречных обязательств со стороны получателя и (или) оказывать влияние на объективность его(ее) деловых суждений и решений.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арки, которые работники от имени Учреждения могут передавать другим лицам или принимать от имени Учреждения в связи со своей трудовой деятельностью, а также расходы на деловое гостеприимство должны соответствовать следующим критерия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, прямо связаны с уставными целями деятельности Учреждения (презентация творческого проекта, выпуск класса и т.п.), либо с памятными датами, юбилеями, общенациональными праздника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 разумно обоснованными, соразмерными и не являться предметами роскош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противоречить принципам и требованиям антикоррупционной политики Учреждения, Кодекса деловой этики, действующему законодательству и общепринятым нормам морали и нравственности.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любых сомнениях в правомерности или этичности своих действий работник обязан поставить в известность директора </w:t>
      </w:r>
      <w:r>
        <w:rPr>
          <w:rFonts w:cs="Times New Roman" w:ascii="Times New Roman" w:hAnsi="Times New Roman"/>
          <w:sz w:val="24"/>
          <w:szCs w:val="24"/>
        </w:rPr>
        <w:t xml:space="preserve">СОГБУ «Спортивная школа по хоккею с шайбой»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оконсультироваться с ним, прежде чем дарить или получать подарки, или участвовать в тех или иных представительских мероприятиях.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</w:rPr>
        <w:t>СОГБУ «Спортивная школа по хоккею с шайбо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аботники не вправе использовать служебное положение в личных целях, включая использование собственности Учреждения, в том числ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лучения подарков, вознаграждения и иных выгод для себя лично и других лиц в процессе ведения дел Учреждения, в том числе как до, так и после проведения переговоров о заключении гражданско-правовых договоров (контрактов) и иных сделок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лучения услуг, кредитов от аффилированных лиц, за исключением кредитных учреждений или лиц, предлагающих аналогичные услуги или кредиты третьим лицам на сопоставимых условиях, в процессе осуществления своей деятельности.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ам не рекомендуется принимать или передавать подарки либо услуги в любом виде от контрагентов или третьих лиц в качестве благодарности за совершенную услугу или данный совет. Получение денег в качестве подарка в любом виде строго запрещено, вне зависимости от суммы.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БУ «Спортивная школа по хоккею с шайбо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приемлет коррупции. Подарки не должны быть использованы для дачи или получения взятки или коммерческого подкупа.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рки и услуги, предоставляемые Учреждением, передаются только от имени организации в целом, а не как подарок от отдельного работника.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подарков работники должны стремиться использовать в максимально допустимом количестве случаев сувениры, предметы и изделия, имеющие символику организации.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рки и услуги не должны ставить под сомнение имидж или деловую репутацию Учреждения или ее работника.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ник, которому при выполнении трудовых обязанностей предлагаются подарки или иное вознаграждение, как в прямом, так и в косвенном виде, которые </w:t>
      </w:r>
      <w:r>
        <w:rPr>
          <w:rFonts w:cs="Times New Roman" w:ascii="Times New Roman" w:hAnsi="Times New Roman"/>
          <w:sz w:val="24"/>
          <w:szCs w:val="24"/>
        </w:rPr>
        <w:t>способны повлиять принимаемые им решения или оказать влияние на его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, должен:</w:t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ся от них и немедленно уведомить директора СОГБУ «Спортивная школа по хоккею с шайбой» о факте предложения подарка (вознаграждения);</w:t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можности исключить дальнейшие контакты с лицом, предложившим подарок или вознаграждение, если только это не входит в его трудовые обязанности;</w:t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дарок или вознаграждение не представляется возможным отклонить или возвратить, передать его с соответствующей служебной запиской директору СОГБУ «Спортивная школа по хоккею с шайбой» и продолжить работу в установленном в Учреждении порядке над вопросом, с которым был связан подарок или вознаграждение.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заимодействии с лицами, замещающими должности государственной (муниципальной) службы, следует руководствоваться нормами, регулирующими этические нормы и правила служебного поведения государственных (муниципальных) служащих.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ановления и поддержания деловых отношений и как проявление общепринятой вежливости работники могут презентовать третьим лицам и получать от них представительские подарки. Под представительскими подарками понимается сувенирная продукция (в том числе с логотипом организаций), цветы, кондитерские изделия и аналогичная продукция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ласть применения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Регламент является обязательным для всех и каждого работника Учреждения в период работы в Учреждении. 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Регламент подлежит применению вне зависимости от того, каким образом передаются деловые подарки и знаки делового гостеприимства - напрямую или через посредников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исполнение настоящего Регламента может стать основанием для применения 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у мер дисциплинарного, административного, и гражданско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го характ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8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31:00Z</dcterms:created>
  <dc:creator>Пользователь Windows</dc:creator>
  <dc:description/>
  <dc:language>en-US</dc:language>
  <cp:lastModifiedBy>Пользователь Windows</cp:lastModifiedBy>
  <dcterms:modified xsi:type="dcterms:W3CDTF">2022-12-16T11:32:00Z</dcterms:modified>
  <cp:revision>1</cp:revision>
  <dc:subject/>
  <dc:title/>
</cp:coreProperties>
</file>