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у СОГБОУДО «Спортивной школы по хоккею с шайбой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нину С.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Тел.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скидки по оплате занятий в спортивно-оздоровительных группах с элементами хокк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скидку в размере 25 % по оплате платных услуг по Договору на оказание платных услуг по проведению занятий в спортивно-оздоровительных группах с элементами хоккея от «___»_________20___г. №______ по 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ать основание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Положению об оказании платных услуг по проведению занятий в спортивно – оздоровительных группах с элементами хоккея в СОГБОУДО «Спортивная школа по хоккею с шайб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агаю следующие подтвержда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  г.                                          _______________ /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(подпись)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20____  г.                                          _______________ /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)                                                                                           ( (подпись)          (расшифровка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Елена</dc:creator>
  <dc:description/>
  <cp:keywords/>
  <dc:language>en-US</dc:language>
  <cp:lastModifiedBy>SportInstructor</cp:lastModifiedBy>
  <cp:lastPrinted>2025-09-18T15:29:00Z</cp:lastPrinted>
  <dcterms:modified xsi:type="dcterms:W3CDTF">2025-09-18T12:30:00Z</dcterms:modified>
  <cp:revision>5</cp:revision>
  <dc:subject/>
  <dc:title/>
</cp:coreProperties>
</file>