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у СОГБОУДО «Спортивной школы по хоккею с шайбой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нину С.И.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полностью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 А Я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ерерасчете по оплате занятий в спортивно-оздоровительных группах с элементами хокк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произвести перерасчет 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указать месяц(ы)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оплате занятий в спортивно-оздоровительных группах с элементами хоккея по Договору на оказание платных услуг по проведению занятий в спортивно-оздоровительных группах с элементами хоккея от «___»___________20____г. №______ по следующему основан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указать основание)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но Положению об оказании платных услуг по проведению занятий в спортивно – оздоровительных группах с элементами хоккея в СОГБОУДО «Спортивная школа по хоккею с шайб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агаю следующие подтвержда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20____  г.                                          _______________ /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                                           (подпись)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зая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__________20____  г.                                          _______________ /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0"/>
        </w:rPr>
        <w:t>дата)                                                                                           ( (подпись)          (расшифровка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4:00Z</dcterms:created>
  <dc:creator>Елена</dc:creator>
  <dc:description/>
  <cp:keywords/>
  <dc:language>en-US</dc:language>
  <cp:lastModifiedBy>SportInstructor</cp:lastModifiedBy>
  <cp:lastPrinted>2024-12-25T15:23:00Z</cp:lastPrinted>
  <dcterms:modified xsi:type="dcterms:W3CDTF">2024-12-25T14:03:00Z</dcterms:modified>
  <cp:revision>39</cp:revision>
  <dc:subject/>
  <dc:title/>
</cp:coreProperties>
</file>